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6"/>
        <w:gridCol w:w="1440"/>
        <w:gridCol w:w="1440"/>
        <w:gridCol w:w="1260"/>
        <w:gridCol w:w="1080"/>
        <w:gridCol w:w="21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, do której należy dostarczyć gablot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gabl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m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.x wys. (cm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ętrze tab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Specj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ła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- 200 Woło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owe sreb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x90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netyczne,bi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y suwane na rolkach, szkło zwykł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Ekonomicznych im. Stanisława Stasz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 Armii Krajowej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- 200 Woło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owe sreb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x100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netyczne,bi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y suwane na rolkach, szkło zwykł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TERENÓW ZIEL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ana Pawła II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50 Radzy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owe sreb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x80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czne, bi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y suwane na rolkach, szkło zwykł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w Wołomi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owe sreb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x98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kaninowe, gran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yby suwane na rolkach, szkło zwykł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Radzymi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stytucji 3 Maja 26, 05-250 Radzy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owe sreb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x80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yby suwane, szkło zwykł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w Tłuszc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dzymińska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40 Tłusz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owe zł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x90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inowe, zielone suk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yby suwane, szkło zwykł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Url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wirki i Wigury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1 Ur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łyta meblowa w kolorze „buk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x100x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kło zwykłe, drzwi suwane na rolka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9:00Z</dcterms:created>
  <dc:creator>A0908</dc:creator>
  <dc:description/>
  <cp:keywords/>
  <dc:language>en-US</dc:language>
  <cp:lastModifiedBy>A0908</cp:lastModifiedBy>
  <cp:lastPrinted>2014-02-20T12:45:00Z</cp:lastPrinted>
  <dcterms:modified xsi:type="dcterms:W3CDTF">2014-03-12T08:49:00Z</dcterms:modified>
  <cp:revision>10</cp:revision>
  <dc:subject/>
  <dc:title>Lp</dc:title>
</cp:coreProperties>
</file>